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iographical Note </w:t>
      </w:r>
    </w:p>
    <w:p>
      <w:pPr>
        <w:pStyle w:val="PreformattedText"/>
        <w:bidi w:val="0"/>
        <w:spacing w:before="0" w:after="0"/>
        <w:jc w:val="left"/>
        <w:rPr/>
      </w:pPr>
      <w:r>
        <w:rPr/>
        <w:t>Allen Toney began his career as an oil painter/printmaker at Marshall University in the late 80's. Since 1990, he has worked exclusively with "electronic painting." Toney has been in regional one man shows as well as group and juried exhibitions throughout the United States, winning several national and international awards in the process. He is considered by many to be one of the premiere figures in the field of computer fine art. His work has also appeared in international shows in Europe and Japan, as well as in numerous publications such as "Mac World magazine" (3/92), "Verbum magazine" (5/91), "Computer Artist magazine" (5/93, 8/94), "Encylipedia of Living Artist" (93), Creativity magazine (cover) (3/94), "Wired Magazine" (1/94), "Desktop Color Book" (94), Fractal Design's "Painter" advertisements (93/94) and numerous multimedia interactive CD's (93/9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